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07772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>
          <w:sz w:val="28"/>
        </w:rPr>
        <w:t>FORMULÁRIO DE SOLICITAÇÃO DE PESQUISA BIBLIOGRÁF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DO EM: _____/____/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NOME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INSTITUIÇÃO: 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 xml:space="preserve">FONE:........................  CURSO:..............................................     </w:t>
      </w:r>
    </w:p>
    <w:p>
      <w:pPr>
        <w:pStyle w:val="Normal"/>
        <w:tabs>
          <w:tab w:val="clear" w:pos="708"/>
          <w:tab w:val="left" w:pos="4085" w:leader="none"/>
          <w:tab w:val="left" w:pos="726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3335</wp:posOffset>
                </wp:positionV>
                <wp:extent cx="23749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.05pt;width:18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13335</wp:posOffset>
                </wp:positionV>
                <wp:extent cx="23749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.05pt;width:18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ATEGORIA DE USUÁRIO: </w:t>
        <w:tab/>
      </w:r>
      <w:r>
        <w:rPr>
          <w:sz w:val="24"/>
          <w:szCs w:val="24"/>
        </w:rPr>
        <w:t>Aluno de graduação</w:t>
        <w:tab/>
        <w:t>Aluno de pós-graduação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54940</wp:posOffset>
                </wp:positionV>
                <wp:extent cx="237490" cy="193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2.2pt;width:18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54940</wp:posOffset>
                </wp:positionV>
                <wp:extent cx="237490" cy="193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2.2pt;width:18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4112" w:leader="none"/>
          <w:tab w:val="left" w:pos="7228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Docente</w:t>
        <w:tab/>
        <w:t>Técnico administrativo</w:t>
      </w:r>
    </w:p>
    <w:p>
      <w:pPr>
        <w:pStyle w:val="Normal"/>
        <w:tabs>
          <w:tab w:val="clear" w:pos="708"/>
          <w:tab w:val="left" w:pos="722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135255</wp:posOffset>
                </wp:positionV>
                <wp:extent cx="237490" cy="193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.65pt;width:18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4" w:leader="none"/>
          <w:tab w:val="left" w:pos="7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suário ext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ÍTULO DO TRABALHO E/OU PEQUENO RESUMO SOBRE O TEMA A SER PESQUISADO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PALAVRAS-CHAVE</w:t>
      </w:r>
      <w:r>
        <w:rPr>
          <w:sz w:val="28"/>
        </w:rPr>
        <w:t>: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LIMITAÇÃO DA PESQUIS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OS A SEREM PESQUISADOS: ________________ à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DIOMAS: </w:t>
      </w:r>
      <w:r>
        <w:rPr>
          <w:rFonts w:eastAsia="Marlett" w:cs="Marlett" w:ascii="Marlett" w:hAnsi="Marlett"/>
          <w:sz w:val="32"/>
        </w:rPr>
        <w:t></w:t>
      </w:r>
      <w:r>
        <w:rPr>
          <w:sz w:val="28"/>
        </w:rPr>
        <w:t xml:space="preserve">PORTUGUÊS </w:t>
      </w:r>
      <w:r>
        <w:rPr>
          <w:rFonts w:eastAsia="Marlett" w:cs="Marlett" w:ascii="Marlett" w:hAnsi="Marlett"/>
          <w:sz w:val="32"/>
        </w:rPr>
        <w:t></w:t>
      </w:r>
      <w:r>
        <w:rPr>
          <w:sz w:val="28"/>
        </w:rPr>
        <w:t>INGLÊS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</w:t>
      </w:r>
      <w:r>
        <w:rPr>
          <w:sz w:val="28"/>
        </w:rPr>
        <w:t>ESPANHOL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</w:t>
      </w:r>
      <w:r>
        <w:rPr>
          <w:sz w:val="28"/>
        </w:rPr>
        <w:t>OUTRAS____________</w:t>
      </w:r>
      <w:r>
        <w:rPr>
          <w:sz w:val="32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XA ETÁRIA: _____________________ SEXO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FINALIDADE</w:t>
      </w:r>
      <w:r>
        <w:rPr>
          <w:sz w:val="32"/>
        </w:rPr>
        <w:t>: 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</w:t>
      </w:r>
      <w:r>
        <w:rPr>
          <w:sz w:val="28"/>
          <w:szCs w:val="28"/>
        </w:rPr>
        <w:t>ATENDIDO EM:</w:t>
      </w:r>
      <w:r>
        <w:rPr>
          <w:sz w:val="32"/>
        </w:rPr>
        <w:t xml:space="preserve"> __________________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OBS: As pesquisas podem ser solicitadas e enviadas para o e-mail da Biblioteca: </w:t>
      </w:r>
      <w:hyperlink r:id="rId3">
        <w:r>
          <w:rPr>
            <w:rStyle w:val="InternetLink"/>
            <w:color w:val="FF0000"/>
            <w:sz w:val="32"/>
            <w:szCs w:val="32"/>
          </w:rPr>
          <w:t>bibsaude@ufpa.br</w:t>
        </w:r>
      </w:hyperlink>
      <w:r>
        <w:rPr>
          <w:color w:val="FF0000"/>
          <w:sz w:val="32"/>
          <w:szCs w:val="32"/>
        </w:rPr>
        <w:t>. O prazo para resposta a solicitação é de até 3 dias úteis.</w:t>
      </w:r>
    </w:p>
    <w:sectPr>
      <w:type w:val="nextPage"/>
      <w:pgSz w:w="12240" w:h="16500"/>
      <w:pgMar w:left="1418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saude@ufp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5:00Z</dcterms:created>
  <dc:creator>CENTRO DE CIÊNCIAS DA SAÚDE</dc:creator>
  <dc:description/>
  <cp:keywords/>
  <dc:language>en-US</dc:language>
  <cp:lastModifiedBy>ICS</cp:lastModifiedBy>
  <cp:lastPrinted>2017-01-17T15:02:00Z</cp:lastPrinted>
  <dcterms:modified xsi:type="dcterms:W3CDTF">2018-04-04T17:54:00Z</dcterms:modified>
  <cp:revision>36</cp:revision>
  <dc:subject/>
  <dc:title>UFPA/CENTRO DE CIÊNCIAS DA SAÚDE</dc:title>
</cp:coreProperties>
</file>